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  27 » декабря 2024 г. № 5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иодических ярмарок на территории Городского поселения Звенигов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b w:val="false"/>
        </w:rPr>
        <w:t xml:space="preserve"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Марий Эл от 19.07.2010 N 184 "Об утверждении Положения о порядке организации ярмарок и требованиях к организации продажи товаров (выполнение работ и оказание услуг) на них в Республике Марий Эл", на основании письма ООО «Юнион Полис» от 26.12.2042 года № 474, </w:t>
      </w:r>
      <w:r>
        <w:rPr>
          <w:b w:val="false"/>
          <w:szCs w:val="28"/>
        </w:rPr>
        <w:t>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организатором периодической ярмарки (ярмарки выходного дня) по продаже товаров (выполнению работ, оказанию услуг) в 2025 году - ООО «Юнион Поли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место проведения периодической ярмарки (ярмарки выходного дня) по продаже товаров (выполнению работ, оказанию услуг) (далее ярмарки): г. Звенигово, ул. Гагарина, от д. 4, до д. 18; переулок от д. 13 по ул. Гагарина, до д. 19 по ул. Вечёркина, по ул. Вечёркина от д. 24 до д. 30, до д. 2 по ул. Вершинина, согласно схемы расположения периодической ярмарки (ярмарки выходного дня) по продаже товаров (выполнению работ, оказанию услуг) (прилагае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ремя проведения ярмарки в 2025 году: еженедельно, по пятницам, субботам и воскресеньям с 6:00 до 15:00, согласно представленному ООО «Юнион Полис» «Плану мероприятий по организации периодической ярмарки – ярмарки выходного дня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ложить организатору ярмарки - ООО «Юнион Полис» при проведении ярмарки в 2025 го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ть работу ярмарки в соответствии с требованиями, установленными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ми установленными федеральными закона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настить место проведения ярмарки информационными стендами, содержащими информацию об организаторе ярмарки, схеме размещения торговых мест на ярмарке, времени (периоде) её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ять торговые места в соответствии с утвержденной схемой расположения ярмарки (ярмарки выходного дня) по продаже товаров (выполнению работ, оказанию услуг)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требовать от продавцов выполнения обязанностей по организации работы и торговле на ярмарке, согласно Приложения №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орудовать торговые места в соответствии с санитарно-эпидемиологическими и противопожарными нормами, а также правилами продажи отдельных видов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нащать торговые места при проведении ярмарки инвентарем для сбора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ть вывоз мусора и санитарную уборку территории ярмарки в процессе и непосредственно после окончания её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овать временные стоянки для парковки автотранспорта и регулирование движения в месте проведения ярма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МВД России по Звениговскому району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ярмарки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6. Признать утратившим силу постановление Звениговской городской администрации Звениговского муниципального района Республики Марий Эл от 28.12.2023 года № 560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Контроль за исполнением настоящего постановления возложить на </w:t>
      </w:r>
      <w:r>
        <w:rPr>
          <w:b w:val="false"/>
        </w:rPr>
        <w:t>главного специалиста Пузееву С.А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Настоящее постановление вступает в силу после его обнарод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8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 К. Лис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Исп. Пузее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36 45) 7-15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Звенигов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вениговского муниципального </w:t>
      </w:r>
    </w:p>
    <w:p>
      <w:pPr>
        <w:pStyle w:val="Normal"/>
        <w:jc w:val="right"/>
        <w:rPr/>
      </w:pPr>
      <w:r>
        <w:rPr/>
        <w:t>района Республики Марий Эл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>от 27.12.2024 г. №  5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одав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работы и торговле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авец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водить до сведения потребителя информацию о фирменном наименовании своей организации, месте её нахождения, индивидуальный предприниматель (ИП) – информацию о государственной регистрации и наименовании зарегистрировавшего е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шённую на вывеске, табличке, трафаретке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абжать образцы всех находящихся в продаже товаров единообразно оформленными це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хранять товары от пыли и загряз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ь торговое оборудование, инвентарь и место, а также окружающую территорию в чистоте; производить уборку мусора в течение рабочего дня и после завершения работы (торгов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го соблюдать правила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сить чистую, опрятную 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использования лотков, коробок, ящиков и т.п. устанавливать их на складные подставки или специальные наст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кончании работы (торговли) освободить торговую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одавец в течение всего рабочего дня должен иметь при себе и предоставлять по требованию покупателей и контролирую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ую книжку (для юридических лиц и индивидуальных предпринимателей, осуществляющих реализацию продовольственных това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но-сопроводительные документы, указывающие источник поступления товара, а также сертификаты (или их копии) соответствия на все реализуемые товары (граждане, реализующие сельскохозяйственную продукцию собственного производства – справку о наличии приусадебного участка, а при реализации животноводческой продукции – заключение ветеринарной лаборатории о качестве реализуем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ый паспорт транспортного средства (при реализации товаров со специализированных транспортных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авец должен иметь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й инвентарь и оборудование, а продавец, торгующий скоропортящимися товарами – холодильное оборудование для их хране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исправном состоянии средства измерений (весы, гири, мерные ёмкости и др.), имеющие клеймо либо заключение, свидетельствующие о прохождении соответствующей метрологической проверки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торговли пищевыми продуктами с применением посуды одноразового использования ёмкости для её сбор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4. Если иное не предусмотрено законодательством Российской Федерации на ярмарке </w:t>
      </w:r>
      <w:r>
        <w:rPr>
          <w:b/>
          <w:sz w:val="28"/>
          <w:szCs w:val="28"/>
          <w:u w:val="single"/>
        </w:rPr>
        <w:t>запрещается реализац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и спиртосодержащей продукци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са и субпродуктов сельскохозяйственных животных без клейм и ветеринарного свидетельств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х товаров непромышленного изготовления, не имеющих ветеринарно-сопроводительных документов, а также без соблюдения соответствующих условий для хранения и продажи;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ищевых продуктов домашнего приготовления (салатов, кондитерских изделий с кремом, мягкого мороженого, безалкогольных напитков, дикорастущих свежих, сухих, маринованных, солёных и жареных грибов, всех видов консервированной в герметически закрытые банки продукции, студней, паштетов, мясных и рыбных кулинарных изделий и других эпидемиологически опасных продуктов)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2:00Z</dcterms:created>
  <dc:creator>Zvenigovo</dc:creator>
  <dc:description/>
  <dc:language>en-US</dc:language>
  <cp:lastModifiedBy>Пузеева</cp:lastModifiedBy>
  <cp:lastPrinted>2023-01-13T10:56:00Z</cp:lastPrinted>
  <dcterms:modified xsi:type="dcterms:W3CDTF">2024-12-27T12:22:00Z</dcterms:modified>
  <cp:revision>2</cp:revision>
  <dc:subject/>
  <dc:title>РОССИЙ ФЕДЕРАЦИЙ                              РОССИЙСКАЯ ФЕДЕРАЦИЯ</dc:title>
</cp:coreProperties>
</file>